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AP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GA &amp; Mous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15) 886-O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ON DISK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QUIREMENTS 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S REGISTERED VERSION 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PS 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ING THE GAME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Line 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Line Odds 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Odds 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Come 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Come Odds 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Place 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6 and Big 8 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osition Bets 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n 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raps 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ps/Eleven 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y Bets 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CRAPS 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PS TABLE OPTIONS 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OPTIONS 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PTION FUNCTIONS 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 Dice 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Menu 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 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Scores 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for Don't Bets/Odds 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s for Place Bets/Odds 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CHIPS 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ING YOUR BETS 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TATISTICS 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ger .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/Loss 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s 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MENU 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OPTIONS 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.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High Scores 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Dice Movement 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Payoff on 2 &amp; 12 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Odds 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/Give Odds 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Craps Statistics 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/Leave Setup Menu 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SCORES 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PS TERMINOLOGY 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 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ino/Gambling Games 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itaire Games 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Games 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crosoft"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ps   .Exe - The main program for Crap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ps01 .Inf - Graphics file required by Crap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ps02 .Inf - Graphics file required by Crap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ps03 .Inf - Graphics file required by Crap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Available on the Registered Version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ps   .Doc - The documentation for Crap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Start  .Bat - Batch file to read the  documentation,  pr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and install C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d  .Com  - Used by C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ply .Com  - Used by C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ntro       - Used by C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rt         - Used by C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d          - Used by C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nstall.Exe - Used by CStart.Bat or as a stan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stallation program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g         - Craps Complet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aps1S.Arc  - Shareware Version of Crap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have an IBM PC/XT/AT/PS2 or TRUE compatible,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50K  of  free  Ram, an EGA graphics adapter,  and  a 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tible mouse to play Craps. The files required to play Cr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CRAPS.EXE, CRAPS01.INF, CRAPS02.INF and CRAPS03.INF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 must be  present   on  your play disk or directory.  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"Copy" command  found  in your DOS manual for making cop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 one disk to another.  A hard disk is recommended but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d.   NOTE:   CRAPS03.INF  available  on  the 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VS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aps  is written in two versions, a ShareWare version   and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 version.  The ShareWare version is not  crippl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 way.   This is a fully functional program of  Craps  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 version comes with added features which  allow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  more  flexibility with Craps.  Users  of  the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 will  have a message appear at the end  of  the  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essage  will  state  that the program  is  NOT   free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d   use  of the program   requires   registration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ed 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register  Craps, fill in the registration form on  the 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and send in the required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documentation for Craps explains all the 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Registered version.  The words "Registered Version Onl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 appear  throughout the documentation. These are  the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which are available in the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asino  game of Craps is played in all the  major  ga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ablisments  throughout the world.  This is a fast paced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 only  the knowledgeable gambler will stand  a  chan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ing  out a winner.   If you are already familiar with  Cra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 skip the section, "Learning The Game" and  proc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tarting Cra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AR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the  following section, you will find some terms  and 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may be unfamiliar to you.  Most of these terms  and 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plained in the section, "Craps Terminolog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are the only player at the table, you  must  thr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ce.   With more players at the table, you need not  thr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e in order to play C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s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oking at the table, you will see a section marked, Pass 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ill be the area closet to you.  If you are going to  th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ice, you must place a bet on the Pass Line or  Don't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.   Your  bet may be any amount as long as  your  bet 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hous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are throwing the dice, you are trying to  establis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 number.  The Point numbers are 4, 5, 6, 8, 9, and 10.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e-Out roll of the dice the following can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  Rolling a 7 or 11 is a Natural, an automatic winner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happens, your Pass Line bet will be paid off at even mon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now ready for another Come-Out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  Rolling  a 2, 3 or 12 is Craps and all Pass Line  be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st.   You do not lose control of the dice.  You are now 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other Come-Out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Rolling a 4, 5, 6, 8 ,9, 10 will establish you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a Point number has been established, the numbers 2, 3,  1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12 have no effect on the Pas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ing  rolled  a  Point, you are now concerned  with  only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,  your Point number and a 7.  In order to win your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 bet,  you must again throw your Point number  before  a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s.  If you do, you will be paid off at even mone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ow  a 7 before your Point number appears, you lose your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ass Line bet is a Contract Bet and cannot be removed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Point has been established.  You may only remove your be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s Line after a Decision is made and before the next C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ss Line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Pass Line Odds bet is an additional bet that should be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 players that have placed a bet on the Pass Line.  This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placed  directly behind the Pass Line bet.  This  is  no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act  Bet  and may be removed at any time.  Any  player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e  the odds as long as the player has made a bet on the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amount of money that may be bet on the Pass Line odd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 what the house odds limits are.  The odds offer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inos can be Single Odds, Double Odds or Tripl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  The  Craps  table  allows  Double  Odds.   You 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tablished  a  Point  with a $5 bet on  the  Pass  Line.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ss  Line  odds  bet should be $10.  You do not  have  to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uble  Odds.  A Single Odds bet will be allowed.  It is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er to bet the maximum allowabl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is  a list of the Point  numbers  and  the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inos will p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            Payoff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or 10              2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or 9               3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or 8               6 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 Double Odds.  Pass Line bet of $5.  Point is 9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e  the  odds for $10.  You make your  Point.   Your  win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 be $5 on the Pass Line (even money), and $15 on your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 (3 to 2).  Your total amount wagered was $15 and your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fit  was  $20.   If you would have thrown a 7  and  no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, you would have lost your Pass Line bet and your Odds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loss of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look at the Craps table layout, you will see  a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rked  "FIELD".  You will also notice the numbers 2, 3,  4,  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, 11 and 12.  Normally the numbers 2 and 12 will have a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ound them.  Some Casinos will substitute the number 4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5.  This is a One Roll bet.  You will be betting th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eld numbers will appear on the next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payoff will be even money if the numbers 3, 4, 9, 10 or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e  up.  If either 2 or 12 (the circled numbers)  appear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be paid off at 2 to 1.  Some casinos will pay off 3 to 1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s 2 a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me bet is almost identical to the Pass Line bet.   B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Come bet allows you to have more than one Point 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.  This is a Contract Bet as is the Pass Lin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order to bet on the Come bet, the Shooter must have  a 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 bet  or  a Don't Come bet.  In other words,  a  Poin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a Shooter has established a Point, you may place your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 Come bet.  From this point on, you are betting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-Out.   The next roll of the dice is identical to the  C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 roll of the Pass Line.  You win if a 7 or 11 is roll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e if a 2, 3, or 12 is 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a  4, 5, 6, 8, 9 or 10 is rolled, that number  become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  number  for the Come bet.  The dealer will pick  up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e  bet  and  move it to the Point number at the  top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le.   Looking  at  the craps table, you will  see  the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at the top of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your Come bet is transferred to the Point number,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gain  place another Come bet.  You may continue in  this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you decide you no longer wish to make this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e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ing  the  odds on a Come bet require that  you  establish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ast  1  or  more Come numbers.  The Come Odds  bet  is  no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act  Bet  and  may be removed at any time  by  tell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er, Odds Off or Odd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ing  the odds on a Come bet follow the same rules as do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ing the odds on a Pass Line bet.  Hand the dealer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ount of money and tell him you wish to take the odds o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me bet numbers.  Remember, you must have establishe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 bet number before you can take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odds  bet will be placed directly below your Come  be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ome bet number.  Your payoff on the Come Odds bet a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e as they are for the Pass Line Odds bet.  Refer to Pas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ds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n'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oking  at your craps layout, you will see the Don't Com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ly  above  the Pass Line bet.  Some Casinos have  a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 line which is the same thing as the Don't Come lin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ne thing you want to remember about the Don't Come lin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it is the exact opposite of the Pass Line bet.   In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ds,  when the Shooter wins on the Pass Line, the  Don't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 loses.  When the Shooter loses on the Pass Line, the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 lin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notice on the Don't Come line, the words Bar 2. 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means is that if the number 2 comes up, nobody wins. 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ame thing as a push or tie in Blackjack.  Some Casino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 the number 12 or even 3 instead of the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 1:  The Shooter rolls a 7 or 11 on the  Come-Out  ro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s Line wins, the Don't Come 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 2:  The Shooter rolls a 3 or 12 on the  Come-Out  ro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s Line loses, the Don't Com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 3:   The Shooter rolls a 2 on the Come-Out  roll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 Line loses, the Don't Come is a stand-off or 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 4:   The Shooter established the Point of  9. 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oter  rolls  another 9 before a 7, the Pass  Line  win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n't  Come  loses.  If the Shooter rolls a 7 before  the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9, the Pass Line loses and the Don't Com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a  Point  is  established, your Don't  Come  be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ered  from  the Don't Come bet to the  corresponding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e numbers.  These are the empty boxes directly above the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.  You may bet as many bets on the Don't Come line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n't Come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bet  works the same way the Come Odds bet works,  onl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verse.   On  a Come bet, you take the odds.  On a  Don't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, you give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is  a list of the Point  numbers  and  the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inos will p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            Payoff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or 10              1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or 9               2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6 or 8               5 to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 you can see by the Payoff Odds, when betting the Don't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ds, you must lay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1:  Don't Come odds bet on 4 or 10.  You must bet $2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 $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2:  Don't Come odds bet on 5 or 9.   You must bet $3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 $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3:  Don't Come odds bet on 6 or 8.   You must bet $6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 $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remove your Don't Come odd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oking  at the Craps table layout, your Place Bets are 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same place as the Come Bets.  Those are the boxes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the layout containing the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type  of bet is used in placing a bet on  a  Point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out  having the dice decide for you.  You may decide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bet in the event the Shooter rolls a Point that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tisfied with.  You may place your bet on any one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  Bets.  These bets may be removed at any time.   You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tell the dealer, Place Bets Off or Place Bet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place  this bet, give the dealer your bet and tell  him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 to  Place Bet whatever number you have  chosen.   H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your bet on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the payoffs for Place B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ce Bet          Payoff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or 10              9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or 9               7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6 or 8               7 to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  A $5 Place Bet on a 4 or 10 will pay $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  A $5 Place Bet on a 5 or 9 will pay $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:  A $6 Place Bet on a 6 or 8 will pay $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order to be paid the correct odds when betting the Place B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bets must be made in increments of $5 on the numbers 4,  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,  10.  For the numbers of 6 and 8, your bets must be  mad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ments of $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Place Bets will win whenever that number is rolled.  If a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olled, you lose all your place 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n't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on't  Place bet is the exact opposite of  the  Place  b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bet  is  located in the empty boxes above  the  Place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 place your bet on any one or all of  the  Don't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s.  These bets may be removed at any time.  You only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the dealer Don't Place Off or Don't Place 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place  this bet, give the dealer your bet and tell  him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  to place your bet on the Don't Place.  He will plac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 on the number you've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aking this type of bet, you must give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is  a list of the Point  numbers  and  the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inos will p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            Payoff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or 10              5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or 9               5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6 or 8               4 to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 you can see by the Payoff Odds, when betting the Don'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, you must lay th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1:  Don't Place bet on 4 or 10.  You must bet $11 to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2:  Don't Place bet on 5 or 9.   You must bet $8 to 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3:  Don't Place bet on 6 or 8.   You must bet $5 to 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win your bet, a 7 must appear on the dice before th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your bet was placed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g 6 and Big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ig 6 and Big 8 bets are usually located at both en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aps  table.   These  are usually large and  can't  be  mi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bets  may be removed at any time.  In order to  w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, a 6 or 8 must appear on the dice before a 7 is 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position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 the Proposition Bets are a one roll dice bet.  This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 at any time regardless of the other bets at the tabl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position  numbers  are 2, 3, 7, 11, and 12.  Looking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aps  table, you will normally find these numbers located in 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tangular area in the center of the table.  You should  i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aler when making these 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place one of these bets, hand the dealer your bet  and 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m  you wish to bet one of those Proposition numbers.  If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 comes up on the next roll, you win.  If you number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ppear on the next roll,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is a chart showing the Proposition  numb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payof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position Number     Payoff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                3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                15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7                  4 t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                 15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                 30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orn  Bet is a one roll dice bet.  This may be bet  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  regardless of the other bets at the table.  You will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orn  Bet within the rectangular area  of  the  Pro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place one of these bets, hand the dealer your bet  and 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m you wish to bet on the Horn.  When playing the Horn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4 numbers at one time.  The numbers 2, 3, 11 and 12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 a Horn bet.  If any one of those 4 numbers appear o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 of the dice, you win.  If not,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ember,  you are playing 4 numbers at the same time. 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 of $4 on the Horn, your have actually $1 bet on each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r  numbers.  If one of the Horn bets come up, one  fourt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will  be paid off at the odds for that  number.  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osition bet payoff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y C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Any Craps bet is a one roll of the dice bet.  When  b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Any  Craps, you are betting that the next roll of  the  d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either a 2, 3, or 12.  This bet is paid off at 7 to 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 find  this bet near the  bottom  of  the  Pro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aps/El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aps/Eleven  is a one roll of the dice bet.  When bett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, you are betting two bets at once, the Eleven and Any Cra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were betting $2 on CE (Craps/Eleven) then $1 of the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  be on Eleven, the other $1 on CE.  This bet  is 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nd on the sides of the Proposition numbers.  In this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Craps, CE will be found next to the Horn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dway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ardway  bets are also located within  the  Propostion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yout.   There are 4 Hardway bets available.  The 4, 6,  8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.    A  Hardway  bet  is  a  paired  number.    The 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s for Hardway be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ce Outcome         Dic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way Winners      Softway L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2 - 2            3 - 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- 3            4 - 2    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- 4            5 - 3    6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- 5            6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bet may be removed at any time.  When placing the  Hard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,  you are betting the Hardway number will appear before a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 your number appears the Softway.  Just tell the  deal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bet on the Hardwa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C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 DOS prompt, type CRAPS and press the ENTER  ke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 for Craps  to run, you must be logged onto the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  CRAPS.EXE,  CRAPS01.INF,  CRAPS02.INF  and   CRAPS03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rst  screen you see will be the boot screen. 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  the copyright notice and version number of Craps.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will be displayed on the bottom of the screen ask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ess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next  screen you see will be the Craps table  layout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be playing Craps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APS T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ower portion of the Craps layout screen will display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options you have available.  Your available option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  on whether  you are using the ShareWare version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ed version. All the options will be a rectangular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 with the function written ins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Ver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ll Dice  or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Toggles for odds &amp;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ed Ver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ll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Toggles for odds &amp;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elect one of the options, move the mouse cursor over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on of your choice and press one of the mouse butt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P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ll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choose "Roll Dice", two dice will be tossed within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tangular   area   located  at the lower  right   portion 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Menu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allow Registered users to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ettings of Craps Complete (See Setup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stic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will allow Registered users  to  view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istics screen.  This screen will display a running cou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many times each number ha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core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allow Registered users to  vie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fifteen high scores (See High S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is option will return you to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ggles for Don't Bets/Od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toggles are placed to the right of the Don't Come,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e  Odds and Don't Place boxes.  The left button or togg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rked  "Odds" and the right toggle is marked  "Don't".   Be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of  the toggles will either be the word ON  or  OFF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s function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e Odds toggle will allow your Don't Come odds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f  or On.  If you have a Don't Come bet established  and 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ven  the  odds  on that number, you may  remove  the  odd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witching  the Odds toggle to Off.  To replace your  Don't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ds bet, switch the Odds toggle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Don't toggle will allow your Don't Place be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switched Off or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ggles for Place Bets/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toggles  are placed to the right of the Come  bets, 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dds  and the Place boxes.  The left button or toggle is 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Odds"  and the right toggle is marked "Place".  Beside eac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ggles  will either be the word ON or  OFF.   The  tog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e Odds toggle will allow your Come odds to be Of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.  If you have a Come bet established and have taken the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at number, you may remove the odds by switching  the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ggle  to Off.  To replace your Come odds bet, switch the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 Place toggle will allow your Place  bet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witched Off or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ING C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low  your  Pass  Line, you will see  a  section  marked  "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on" and "Current Chip".  Select the value of your be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ing your mouse cursor over the value of the chip you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.   Press either mouse button to make that the  Current 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  Future bets will use the Current chip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CING YOUR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place any wager on the Craps table, move your mouse cur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etting area where you wish to place your bet. 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  mouse  button  to  place the Current  chip  value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ation.   You may increment your bet by  continually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eft mouse button until the table limit is reach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move your wager, move your mouse cursor to the betting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 you  currently  have a wager and press  the  Right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.  This will remove your wager from that bett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low the Chip Selection area, you will notice the words, W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IT/LOSS and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ever  you place or remove a bet, the amount bet is 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displayed in the Wager column.  After each roll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ce, the result will also be shown in this column.  The 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your profit or loss from each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fit/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Profit/Loss column, your current profit/loss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you play Craps.  The current profit/loss is started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start playing Craps.  Below the current profit/loss i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tal  profit/loss.   Your  total profit/loss will  show  you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total of all your Crap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asses column will display the consecutive passes of  d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will  show your current passes and your  most  cons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urrent passes will increment by one each time the  Sh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s  a pass of the dice.  The current passes will reset  to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e Shooter sevens out.  If the Shooter rolls a 2, 3, or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Come-Out roll, it will not have any effect 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UP MENU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Setup Menu will bring up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  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High Scores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 Dice Movement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 Payoff on 2 &amp; 12     2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Odds          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ke/Give Odds        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 Crap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/Leav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 OPTIONS (Registered Users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change  any of the default settings, select  the  optio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the mouse cursor to the option and press eith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allow you to turn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ve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scoring may be saved to disk if this option is set to 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this  option is set to ON, you will be asked for  your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 you  have finished playing Craps, assuming  your    sc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 high enough for the top 15 scores.  Once you  have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 name,  you  will not have to enter it again  when  as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st  press  the ENTER key.  The last name entered  becom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w Dic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time you roll the dice, they will be seen moving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ce  area.  If you would rather not see this or would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the game up, turn the option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 Payoff on 2 &amp;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in  the Field bet, the numbers 2 and 12 will pay off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dds  of  2  to 1.  By selecting this option,  you  will 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ween  2 to 1 odds and 3 to 1 odds on the Field numbers  of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ximum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 default,  the maximum odds that may be taken  or  given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ngle  odds.   By  selecting this option,  you  toggle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odds, Double odds and Tripl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ke/Give O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option  will set the minimum odds amount  when  taking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ving  odds.   This cannot exceed the  Maximum  Odds 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ove.  The reason for this option is to allow the user to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give odds less than the Maximum odds if it is set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et Crap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will reset all the  game  statistic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ero.  The only thing that is not reset is the High Scores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t/Leav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will clear the Setup Menu from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turn you to your Crap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SCORE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stered version of Craps Complete will allow the us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 the high  scores  or winnings to disk.  By selecting  "Hi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s" from your Main Options, you will be able to view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een players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High Score screen will display a Clear Scores toggl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per  right  corner.  By selecting this, you will be  ask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ify if you really want to clear the High Sco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eave the High Score screen, move your cursor to area 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eave High Scores" and press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APS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y Cr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2, 3, or 12.  Also known as Crap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und usually on the Don't Come or Don't Pass Line.  This 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ie or stand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e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ing that the Shooter will make Natural or 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ract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a bet placed on the table that cannot be removed unt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sion is made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e Out 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e Shooting is throwing the dice and trying to establis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.  The first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n't Pass Line/Don't Com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bet  that the Shooter loses.  This is  also  called  "b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the Shoo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dice have decided whether you win or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eld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et covering the numbers 2, 3, 4, 9, 10, 11, a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dway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bet covering the numbers 4, 6, 8, or 10.  These numbers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ade with a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rn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et covering the numbers 2, 3, 11, and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 the Shooter throws a 7 or 11 on the Come Out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dds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 an additional wager which should be  made  by 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ing  a  Pass Line or Come Line bet.  These bets are  pai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u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e Roll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et that will be decided on the nest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ing  that  the Shooter will roll a 7 or 11 on the  Come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, or establish and make a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ss Line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et that the Shooter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 4,  5, 6, 8, 9, or 10 the Shooter throws on  the  Come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ce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ing a bet on a Point number of your own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position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et on 2, 3, 7, 11, or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rson throwing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hareware programs will run on 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GISTERED VERSIONS run on either C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ochrome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INO/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Lowball Poker      Draw Poker               Bac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ulette          *Blackjack Connoisseur   *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Holdem Poker      *Knock Poker             *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c Bo (EGA)       Craps Complete (EGA)     Poker Slot (E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ITAI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Pyramid              *Poker                   *Osm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ccordion             Baker (VGA)             *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ing Man's (E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uJu                 Jigsaw Mania (VGA)       *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g (VGA)            Fift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CS               EU               Kill               D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ate             JMSC (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AP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Version 1.OO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       ( ) 5 1/4"  ( ) 3 1/2"   $1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previously registered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United Innovations Plus, deduct $5.OO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ShareWare Versions   ( ) 5 1/4"  ( ) 3 1/2"   $1O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did you acquire this version of Crap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MONO    ___CGA    ___EGA    ___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